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5040"/>
        <w:gridCol w:w="740"/>
        <w:gridCol w:w="1180"/>
      </w:tblGrid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 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.номе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акции EUR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87070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форсунка cursor 10 СТ NEW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4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СТ евро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5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а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панель 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3390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форсунка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5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тонк.очистки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808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форсунка Cursor 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310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форсунка cursor 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0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тонкой очистки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084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от T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091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апуна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956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ысокого давления DAIL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 Cur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609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кабины боковая права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7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тонкой очистки СТ евро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1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T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88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-форсунка / DAILY F1CE0481L-E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4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 дисковые Е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82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кулле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1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58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подкачки  топли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13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 передние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709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от СТ АТ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5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144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729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зажигания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25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15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KARG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0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пара Z=13/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9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ысокого давления Тect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41430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ер выхлопно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1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малый Et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2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урбины воздушный Курсо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307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подкачивающая с подогрев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40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Т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3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т/о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6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6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560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лектор кабины СТ АТ лев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9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алона C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32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E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85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предварительн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69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рулевой DAIL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37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461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494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981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от СТ A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6948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ND NEW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560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лектор кабины СТ АТ прав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боковой двери средний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8028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965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головки блока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96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 торм.задн.левый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326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от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69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РМ F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01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а права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64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РМ ntd 35s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27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stralis cursor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9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4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(ролик-натяжитель) ремня ГР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68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подкачивающа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91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сора в сбор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5,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48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фильтра сал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245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ца передняя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48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фильт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66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г/о ST, E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64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Р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96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алона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494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 13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08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077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колеса 6JХ16H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77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ль газа C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418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 10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01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а лева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560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приводной / CURSOR 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а EC.TECT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00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еплообменн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45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а накала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3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груб. очист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005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АВS  STR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32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ок омыв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2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сапуна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018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узо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13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(ретард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1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а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897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 задняя средняя часть СТ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9854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включения блокировки дифференциа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2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EC.TECTOR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82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г/о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97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боковой двери наружняя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74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AB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1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 сборе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6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6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замка зажигания с чипом S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а правая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0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а левая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0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н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5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5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задний левый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17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к суппорта Е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56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кабины передняя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03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выпускной cursor 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923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8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ND NEW F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3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3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и тормозные  T.D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54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суппорта (направляющие суппорт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298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кондицион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66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подкачивающая с подогрев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90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воды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1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давления масла СТ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108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термоста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11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тормозной задний T.D.  NTD. к/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39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рышки клапанной cursor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39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К редукт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5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47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давления масла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12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АВS 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5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задний правый ND NEW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129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АВS правый 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1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АВS левый 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58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торм.суппор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36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РМ TD.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63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 к/в задний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877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док стеклоочисти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6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 хвостовика заднего моста TR 90x130x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1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80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 8 CURS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514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апуна Т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003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вная горлови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62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867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итель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АВS зад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0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КПП ET.EST.ST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68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вери нижний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09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реактивны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62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прижимная колодок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0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ГУ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426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 коленвала перед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050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вилки КП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1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ГУ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543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ьчат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5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 ЕК tecto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07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распредвала cursor 8, 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97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двери ND (боковой/задней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9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E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689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водяного насоса NТ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74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олика натяжителя dail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91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заднего фоноря Еt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1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зерка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1226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лентблок на ресору N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6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габаритный боковой 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6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ET.EST.ETR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089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лентблок рессор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5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пачек маслосъемный cursor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20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суппорта Е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29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ручного тормоза 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6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 TT.TS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95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2:00Z</dcterms:created>
  <dc:creator>zapchasti</dc:creator>
  <dc:description/>
  <cp:keywords/>
  <dc:language>en-US</dc:language>
  <cp:lastModifiedBy>zapchasti</cp:lastModifiedBy>
  <dcterms:modified xsi:type="dcterms:W3CDTF">2010-06-30T14:54:00Z</dcterms:modified>
  <cp:revision>1</cp:revision>
  <dc:subject/>
  <dc:title>№ п п</dc:title>
</cp:coreProperties>
</file>